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-117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zip contains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-117A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-117A__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-117a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-117A.afx   (for use with Mallard's AA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 Directions for use 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st    read this file 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nd    copy  F-117A__ and F-117A__.s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Flight Simulat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rd    start FS4 in usu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ess &lt;1&gt;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&lt;E&gt; aircraf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&lt;6&gt; until [ F-117 Nighthawk ]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corresponding and press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eck out how this sim was built by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[F-117A] off AAF's directory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on pg. 8 of AAF manual (unpack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c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 Please show some appreciation by not messing around with the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s of the AFA file.I spent alot of hours developing i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2 very red eyes to show for it.      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 of the F-117A Stealth Fighter from Lockheed's Skunk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all this is a pretty fair looking sim.I didn't spend a who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ime working on the flight model.I have used the 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ar to give a fair approximation of it's speed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ight,thrust,and all that related stuff is strictly FS4 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it with several uploaded sim files and a few of my 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come up with anything with better overall handling and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han the Lear.You might want to try bumping the power up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ising the overspeed warning to about 700 kts.Oh yeah you can twea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leron sensitivity a little.I have enjoyed it in the aforementioned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id not want to upload it with it.I ran out of time to work out a v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model and wanted to get the visual goodies uploaded before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for you hardcores here's a few specs to help you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   This info from F-117A model by Testors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gspan          43'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           65'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            12'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Wt            52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Speed(est)    Mach 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            2 General Electric F404-GE-F1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,000 lbs each no after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haust through slats on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ge of wing called "platyp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            Unlimited with aerial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w              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us            Operational since 198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NAME--"HAVE 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like this sim please drop me a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ppy Fl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S.  If you have kids or just still believe in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HOHOHO.ZIP from this same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rry Christmas and God Bless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